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  <w:t>Obec Všelib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</w:r>
      <w:r>
        <w:rPr>
          <w:b/>
          <w:bCs/>
        </w:rPr>
        <w:t xml:space="preserve">Úřad: </w:t>
        <w:tab/>
        <w:t xml:space="preserve">Obecní úřad Všelibice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Ulice:</w:t>
        <w:tab/>
        <w:t>č. p. 6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PSČ, obec:</w:t>
        <w:tab/>
        <w:t>463 48 Všelibice</w:t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Návrh na změnu územního plánu obc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46 odst. 1 zákona č. 183/2006 Sb., o územním plánování a stavebním řádu (stavební zákon), v platném znění.</w:t>
      </w:r>
    </w:p>
    <w:p>
      <w:pPr>
        <w:pStyle w:val="Styl1"/>
        <w:rPr/>
      </w:pPr>
      <w:r>
        <w:rPr/>
        <w:t xml:space="preserve">I.    </w:t>
      </w:r>
      <w:r>
        <w:rPr>
          <w:u w:val="single"/>
        </w:rPr>
        <w:t>Žadatel</w:t>
      </w:r>
      <w:r>
        <w:rPr/>
        <w:t xml:space="preserve">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96048412"/>
      <w:bookmarkStart w:id="1" w:name="__Fieldmark__0_339604841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b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396048412"/>
      <w:bookmarkStart w:id="3" w:name="__Fieldmark__1_339604841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b/>
        </w:rPr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Cs w:val="24"/>
        </w:rPr>
        <w:t>jméno, příjmení, druh podnikání, identifikační číslo, adresa zapsaná v obchodním rejstříku                 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396048412"/>
      <w:bookmarkStart w:id="5" w:name="__Fieldmark__2_339604841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4"/>
        </w:rPr>
        <w:tab/>
      </w:r>
      <w:r>
        <w:rPr>
          <w:szCs w:val="24"/>
        </w:rPr>
        <w:t xml:space="preserve">název nebo obchodní firma, identifikační číslo nebo obdobný údaj, adresa sídla (popř. jiná </w:t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396048412"/>
      <w:bookmarkStart w:id="7" w:name="__Fieldmark__3_339604841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3396048412"/>
      <w:bookmarkStart w:id="9" w:name="__Fieldmark__4_3396048412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 (nutná plná moc):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Cs/>
          <w:szCs w:val="24"/>
        </w:rPr>
      </w:pPr>
      <w:r>
        <w:rPr>
          <w:b/>
        </w:rPr>
        <w:t xml:space="preserve">II. </w:t>
      </w:r>
      <w:r>
        <w:rPr>
          <w:b/>
          <w:bCs/>
          <w:u w:val="single"/>
        </w:rPr>
        <w:t xml:space="preserve">Údaje o navrhované změně využití pozemků na území obce včetně uvedení důvodů </w:t>
      </w:r>
      <w:r>
        <w:rPr>
          <w:b/>
          <w:bCs/>
          <w:szCs w:val="24"/>
          <w:u w:val="single"/>
        </w:rPr>
        <w:t>pro pořízení změny územního plánu</w:t>
      </w:r>
      <w:r>
        <w:rPr>
          <w:bCs/>
        </w:rPr>
        <w:t xml:space="preserve"> </w:t>
      </w:r>
      <w:r>
        <w:rPr>
          <w:iCs/>
          <w:szCs w:val="24"/>
        </w:rPr>
        <w:t>(např. stavba rodinného domu, rekonstrukce a dostavba zemědělského areálu, komerční výstavba rodinných domů, restaurační či hotelové zařízení, skladovací hala, výrobní provozovna VČETNĚ uvedení DŮVODŮ, PROČ BY MĚLO KE ZMĚNĚ FUNKČNÍHO VYUŽITÍ DOJÍT. V důvodech se uvede, proč by měla být změna územního plánu provedena, aby mohly být územním plánem vytvořeny předpoklady k realizaci záměru.)</w:t>
      </w:r>
    </w:p>
    <w:p>
      <w:pPr>
        <w:pStyle w:val="Normal"/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 xml:space="preserve">III. </w:t>
      </w:r>
      <w:r>
        <w:rPr>
          <w:b/>
          <w:szCs w:val="24"/>
          <w:u w:val="single"/>
        </w:rPr>
        <w:t xml:space="preserve">Vymezení pozemků a </w:t>
      </w:r>
      <w:r>
        <w:rPr>
          <w:b/>
          <w:bCs/>
          <w:u w:val="single"/>
        </w:rPr>
        <w:t>doložení vlastnických práv</w:t>
      </w:r>
      <w:r>
        <w:rPr>
          <w:b/>
          <w:szCs w:val="24"/>
        </w:rPr>
        <w:t>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Uvést parcelní číslo pozemku (ů) dle údajů z katastru nemovitostí. </w:t>
      </w:r>
      <w:r>
        <w:rPr>
          <w:b/>
          <w:iCs/>
          <w:szCs w:val="24"/>
        </w:rPr>
        <w:t>Pokud se jedná o část pozemku (ů), vyznačit požadovanou plochu do zákresu katastrální mapy! Katastrální mapa nemusí být s kolkem, postačí výpis z internetu. Nutno doložit vlastnická nebo obdobná práva k pozemkům (u) nebo stavbám na území obce např. jednoduchým výpisem z katastru nemovitostí z internetu.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bCs/>
          <w:u w:val="single"/>
        </w:rPr>
        <w:t xml:space="preserve">Údaje o současném využití ploch dotčených návrhem navrhovatele </w:t>
      </w:r>
      <w:r>
        <w:rPr/>
        <w:t xml:space="preserve">(např. sečená louka, lesní pozemek, zahrada rodinného domu, zahrádkářská kolonie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.</w:t>
      </w:r>
      <w:r>
        <w:rPr/>
        <w:t xml:space="preserve"> </w:t>
      </w:r>
      <w:r>
        <w:rPr>
          <w:b/>
          <w:u w:val="single"/>
        </w:rPr>
        <w:t>Návrh úhrady nákladů na pořízení změny územního plánu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(Žadatel musí uvést, jak se bude finančně podílet na zpracování návrhu změny územního plánu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u w:val="single"/>
        </w:rPr>
        <w:t>Upozornění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Za platnost doložených údajů zodpovídá navrhovatel změny. Všechny body žádosti musí být vyplněny.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120" w:after="0"/>
      <w:ind w:left="567" w:hanging="567"/>
      <w:jc w:val="left"/>
    </w:pPr>
    <w:rPr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8:00Z</dcterms:created>
  <dc:creator>Marie Pokorná</dc:creator>
  <dc:description/>
  <cp:keywords/>
  <dc:language>en-US</dc:language>
  <cp:lastModifiedBy>Teplá Michaela</cp:lastModifiedBy>
  <cp:lastPrinted>2015-06-09T13:48:00Z</cp:lastPrinted>
  <dcterms:modified xsi:type="dcterms:W3CDTF">2017-10-12T08:09:00Z</dcterms:modified>
  <cp:revision>3</cp:revision>
  <dc:subject/>
  <dc:title>Příloha č</dc:title>
</cp:coreProperties>
</file>