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both"/>
        <w:rPr/>
      </w:pPr>
      <w:r>
        <w:rPr>
          <w:color w:val="1F497D"/>
        </w:rPr>
        <w:t xml:space="preserve">Aktuální </w:t>
      </w:r>
      <w:r>
        <w:rPr>
          <w:b/>
          <w:bCs/>
          <w:color w:val="1F497D"/>
        </w:rPr>
        <w:t xml:space="preserve">návrhy </w:t>
      </w:r>
      <w:r>
        <w:rPr>
          <w:color w:val="1F497D"/>
        </w:rPr>
        <w:t>nových jízdních řádů autobusových linek mezi Českým Dubem a Mnichovým Hradištěm s doplňujícím komentářem: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  <w:color w:val="1F497D"/>
        </w:rPr>
        <w:t>Linka s novým číslem 721</w:t>
      </w:r>
      <w:r>
        <w:rPr>
          <w:color w:val="1F497D"/>
        </w:rPr>
        <w:t xml:space="preserve"> nahrazuje stávající linku IDOL 380 (540 380) </w:t>
      </w:r>
      <w:r>
        <w:rPr>
          <w:b/>
          <w:bCs/>
          <w:color w:val="1F497D"/>
        </w:rPr>
        <w:t>Český Dub – Vrtky – Mnichovo Hradiště</w:t>
      </w:r>
      <w:r>
        <w:rPr>
          <w:color w:val="1F497D"/>
        </w:rPr>
        <w:t>.  Na trase se počítá se zachováním stávajících čtyř párů spojů mezi Českým Dubem a Mnichovým Hradištěm s tím, že větší část by jela v obdobných časech jako dnes. Změna se předpokládá: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color w:val="1F497D"/>
        </w:rPr>
      </w:pPr>
      <w:r>
        <w:rPr>
          <w:color w:val="1F497D"/>
        </w:rPr>
        <w:t>u ranního spoje z Mnichova Hradiště, který by jel o cca 25 minut později (nyní z náměstí v 5:45, nově v 6:10, v úseku Vrtky – Všelibice, rozc. 0.9 by tím zároveň nahradil nynější spoj č.6, který poté přechází na linku na Hlavici)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color w:val="1F497D"/>
        </w:rPr>
      </w:pPr>
      <w:r>
        <w:rPr>
          <w:color w:val="1F497D"/>
        </w:rPr>
        <w:t>odpoledne z Českého Dubu o 60 minut později (nyní v 16:40, nově v 17:40)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color w:val="1F497D"/>
        </w:rPr>
      </w:pPr>
      <w:r>
        <w:rPr>
          <w:color w:val="1F497D"/>
        </w:rPr>
        <w:t xml:space="preserve">odpoledne z Mnichova Hradiště o cca 40 minut dřív (nyní z náměstí v 18:17, nově v 17:35) </w:t>
      </w:r>
    </w:p>
    <w:p>
      <w:pPr>
        <w:pStyle w:val="Normal"/>
        <w:spacing w:before="120" w:after="160"/>
        <w:ind w:left="720" w:hanging="0"/>
        <w:jc w:val="both"/>
        <w:rPr>
          <w:color w:val="1F497D"/>
        </w:rPr>
      </w:pPr>
      <w:r>
        <w:rPr>
          <w:color w:val="1F497D"/>
        </w:rPr>
        <w:t>Nepočítá se už s ranními spoji Český Dub – Roveň a zpět, které v současnosti přepravují v průměru jen 1,5 – 1,8 cestujících denně na Roveň a cca 0,3 cestujících denně (tj. 1 – 2 za celý týden) zpět; v dřívějších letech přitom na Roveň jezdilo okolo 7 cestujících denně.</w:t>
      </w:r>
    </w:p>
    <w:p>
      <w:pPr>
        <w:pStyle w:val="Normal"/>
        <w:spacing w:before="120" w:after="160"/>
        <w:ind w:left="708" w:hanging="0"/>
        <w:jc w:val="both"/>
        <w:rPr>
          <w:color w:val="1F497D"/>
        </w:rPr>
      </w:pPr>
      <w:r>
        <w:rPr>
          <w:color w:val="1F497D"/>
        </w:rPr>
        <w:t>Dále návrh nepočítá s provozem „školního“ spoje ve 14:40 z Českého Dubu (zaveden cca před 5 lety). Ten přepravuje z Českého Dubu v průměru okolo 4 cestujících, z nich ale asi polovina vystupuje po zastávku Borek,křiž. a lze se domnívat, že poté docházejí pěšky do  Všelibic, kam je ve stejném čase nově navržen spoj po lince 722. Dále na Vrtky pokračují běžně jen 1 – 2 cestující.</w:t>
      </w:r>
    </w:p>
    <w:p>
      <w:pPr>
        <w:pStyle w:val="Normal"/>
        <w:spacing w:before="120" w:after="160"/>
        <w:ind w:left="708" w:hanging="0"/>
        <w:jc w:val="both"/>
        <w:rPr/>
      </w:pPr>
      <w:r>
        <w:rPr>
          <w:color w:val="1F497D"/>
        </w:rPr>
        <w:t>U spoje s odjezdem v 15:40 z Českého Dubu je zvažováno prodloužení trasy na Hlavici. Dosud ale nebyla ověřena průjezdnost komunikace přes osadu Nantiškov pro autobusovou dopravu (uvažuje se pouze s malokapacitním autobusem) . Pokud by se při zkoušce ukázalo, že použití této komunikace je problematické i pro malý autobus a zároveň trval zájem vést spoj až na Hlavici, musela by být využita trasa přes Všelibice.  </w:t>
      </w:r>
    </w:p>
    <w:p>
      <w:pPr>
        <w:pStyle w:val="Odstavecseseznamem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color w:val="1F497D"/>
        </w:rPr>
        <w:t>Linka s novým číslem 722</w:t>
      </w:r>
      <w:r>
        <w:rPr>
          <w:color w:val="1F497D"/>
        </w:rPr>
        <w:t xml:space="preserve"> nahrazuje stávající linky IDOL 85 (540 085) Český Dub – Hlavice,Vápno a 260 280 Mnichovo Hradiště – Cetenov,Hrubý Lesnov. Obě linky by byly sloučeny do přímé trasy </w:t>
      </w:r>
      <w:r>
        <w:rPr>
          <w:b/>
          <w:bCs/>
          <w:color w:val="1F497D"/>
        </w:rPr>
        <w:t>Český Dub</w:t>
      </w:r>
      <w:r>
        <w:rPr>
          <w:color w:val="1F497D"/>
        </w:rPr>
        <w:t xml:space="preserve"> </w:t>
      </w:r>
      <w:r>
        <w:rPr>
          <w:b/>
          <w:bCs/>
          <w:color w:val="1F497D"/>
        </w:rPr>
        <w:t xml:space="preserve">– Hlavice – Mnichovo Hradiště </w:t>
      </w:r>
      <w:r>
        <w:rPr>
          <w:color w:val="1F497D"/>
        </w:rPr>
        <w:t xml:space="preserve">s tím, že část spojů by zajišťoval „mladoboleslavský“ a část „českodubský“ autobus. </w:t>
      </w:r>
    </w:p>
    <w:p>
      <w:pPr>
        <w:pStyle w:val="Odstavecseseznamem"/>
        <w:spacing w:before="120" w:after="0"/>
        <w:jc w:val="both"/>
        <w:rPr/>
      </w:pPr>
      <w:r>
        <w:rPr>
          <w:color w:val="1F497D"/>
          <w:u w:val="single"/>
        </w:rPr>
        <w:t>V pracovní dny</w:t>
      </w:r>
      <w:r>
        <w:rPr>
          <w:color w:val="1F497D"/>
        </w:rPr>
        <w:t xml:space="preserve"> je na lince navrženo celkem 7 párů přímých spojů v celé trase plus doplňkové spoje v části trasy, tzn. vyšší rozsah oproti současnosti. Možné je doplnění ještě odpoledního spoje po 16.hodině z Hlavice do Č.Dubu (tj. návrat od spoje od Českého Dubu v přibližně dnešní poloze) a spoje kolem 4:30 ráno v opačném směru, záležet bude na dislokaci autobusu. Rovněž není vyloučeno, že první ranní spoj do Mnichova Hradiště bude zachován již z Hrubého Lesnova, pokud jej nadále bude zajišťovat místní řidič. Na druhou stranu využití tohoto spoje je až po Strážiště zanedbatelné (řádově několik cestujících za celý měsíc).</w:t>
      </w:r>
    </w:p>
    <w:p>
      <w:pPr>
        <w:pStyle w:val="Odstavecseseznamem"/>
        <w:spacing w:before="120" w:after="0"/>
        <w:jc w:val="both"/>
        <w:rPr/>
      </w:pPr>
      <w:r>
        <w:rPr>
          <w:color w:val="1F497D"/>
        </w:rPr>
        <w:t xml:space="preserve">Zcela nově je na této lince navrženo i </w:t>
      </w:r>
      <w:r>
        <w:rPr>
          <w:color w:val="1F497D"/>
          <w:u w:val="single"/>
        </w:rPr>
        <w:t>zavedení víkendového provozu</w:t>
      </w:r>
      <w:r>
        <w:rPr>
          <w:color w:val="1F497D"/>
        </w:rPr>
        <w:t xml:space="preserve"> v rozsahu tří párů spojů. Jejich časové polohy zatím pokládáme jako spíše orientační, je zde poměrně široký prostor pro možné změny. Je však v zájmu obou krajů, aby tyto spoje měly pokud možno na obou koncích další návaznosti (tzn. v Mnichově Hradišti do/ ze směru Mladá Boleslav, v Českém Dubu do/ze směru Liberec). Víkendový provoz by však byl veden pouze jako zkušební po dobu 1 roku (nejvýše 2 let). Podmínkou pro trvalé zachování je využití alespoň 5 osobami v každém spoji (při využití v rozsahu 3 – 5 osob by byly zvažovány další okolnosti, při nižším využití by byl provoz po zkušební době ukončen). </w:t>
      </w:r>
    </w:p>
    <w:p>
      <w:pPr>
        <w:pStyle w:val="Normal"/>
        <w:spacing w:before="0" w:after="16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2:00Z</dcterms:created>
  <dc:creator>Martina Sluková</dc:creator>
  <dc:description/>
  <cp:keywords/>
  <dc:language>en-US</dc:language>
  <cp:lastModifiedBy>Martina Sluková</cp:lastModifiedBy>
  <dcterms:modified xsi:type="dcterms:W3CDTF">2019-06-28T07:24:00Z</dcterms:modified>
  <cp:revision>1</cp:revision>
  <dc:subject/>
  <dc:title/>
</cp:coreProperties>
</file>