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6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Seznam plánovaných odstávek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18.07.2019 (07:00 - 19:00) 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>-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> plánovaná odstávka č. 1100606552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šelibice - Rove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Rove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1 , 10 , 12 , 13 , 14 , 15 , 16 , 17 , 17/U , 18 , 19 , 2 , 20 , 21 , 22 , 24 , 25 , 26 , 28 , 29 , 3 , 31 , 32 , 33 , 35 , 36 , 37 , 38 , 4 , 41 , 42 , 43 , 44 , 46 , 47 , 48 , 49 , 4E , 50 , 53 , 54 , 55 , 56 , 57 , 58 , 6 , 61 , 62 , 63 , 64 , 8 , 9 , E19 , E23 , E25 , E27 , E30 , E5 , parc.č. 258 , parc.č. 636/1 , parc.č. 667/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šelibice - Všelib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Všelib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pč.261 , 21 , 24 , 26 , 37 , 39 , 4 , 40 , 43 , 44 , 5 , 61 , 62 , 63 , 64 , 67 , 68 , 69 , 7 , 70 , 76 , 8 , 93 , E21 , parc.č. 628/1 , parc.č. 709 , parc.č. 711/1 , parc.č. 969/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24.07.2019 (07:00 - 17:00) 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>-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> plánovaná odstávka č. 1100606567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šelibice - Budík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Budík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1 , 10 , 11 , 12 , 13 , 16 , 17 , 18 , 19 , 2 , 20 , 21 , 22 , 23 , 24 , 27 , 29 , 3 , 30 , 34 , 35 , 36 , 38 , 39 , 40 , 43 , 44 , 5 , 53 , 58 , 7 , 8 , E14 , E4 , E9 , parc.č. 298 , parc.č. 313/1 , parc.č. 394/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šelibice - Všelib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Všelib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45 , p225/3 , parc.č. 106,444</w:t>
      </w:r>
    </w:p>
    <w:p>
      <w:pPr>
        <w:pStyle w:val="Normal"/>
        <w:spacing w:before="0" w:after="16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ld">
    <w:name w:val="bold"/>
    <w:qFormat/>
    <w:rPr/>
  </w:style>
  <w:style w:type="character" w:styleId="Ml10">
    <w:name w:val="ml10"/>
    <w:qFormat/>
    <w:rPr/>
  </w:style>
  <w:style w:type="character" w:styleId="Fl">
    <w:name w:val="fl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Martina Sluková</dc:creator>
  <dc:description/>
  <cp:keywords/>
  <dc:language>en-US</dc:language>
  <cp:lastModifiedBy>Martina Sluková</cp:lastModifiedBy>
  <dcterms:modified xsi:type="dcterms:W3CDTF">2019-07-10T12:42:00Z</dcterms:modified>
  <cp:revision>1</cp:revision>
  <dc:subject/>
  <dc:title/>
</cp:coreProperties>
</file>